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занятия:</w:t>
      </w:r>
      <w:r>
        <w:rPr>
          <w:rFonts w:cs="Times New Roman" w:ascii="Times New Roman" w:hAnsi="Times New Roman"/>
          <w:sz w:val="28"/>
          <w:szCs w:val="28"/>
        </w:rPr>
        <w:t xml:space="preserve"> 1. Выяснить значение сна в жизни человека;</w:t>
      </w:r>
    </w:p>
    <w:p>
      <w:pPr>
        <w:pStyle w:val="Normal"/>
        <w:ind w:left="-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спомнить правила подготовки ко сну и полноценного сна;</w:t>
      </w:r>
    </w:p>
    <w:p>
      <w:pPr>
        <w:pStyle w:val="Normal"/>
        <w:ind w:left="-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знакомить с жизнью ночных животных,  с трудом людей, занятых</w:t>
      </w:r>
    </w:p>
    <w:p>
      <w:pPr>
        <w:pStyle w:val="Normal"/>
        <w:ind w:left="-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очью.</w:t>
      </w:r>
    </w:p>
    <w:p>
      <w:pPr>
        <w:pStyle w:val="Normal"/>
        <w:ind w:left="-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2. Коррекция памяти, мышления, речи.</w:t>
      </w:r>
    </w:p>
    <w:p>
      <w:pPr>
        <w:pStyle w:val="Normal"/>
        <w:ind w:left="-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3. Прививать бережное отношение к своему здоровью.</w:t>
      </w:r>
    </w:p>
    <w:p>
      <w:pPr>
        <w:pStyle w:val="Normal"/>
        <w:ind w:left="-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 проигрыватель, грамзапись с «Колыбельной», таблицы с пословицами 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равилами, карточки со словами, иллюстрации домашних и диких  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животных.</w:t>
      </w:r>
    </w:p>
    <w:p>
      <w:pPr>
        <w:pStyle w:val="Normal"/>
        <w:ind w:left="-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ind w:left="-14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 Организация детей к занятию.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Ну-ка проверь, дружок,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ы готов начать урок?</w:t>
      </w:r>
    </w:p>
    <w:p>
      <w:pPr>
        <w:pStyle w:val="Normal"/>
        <w:ind w:left="-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 ли правильно сидят?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 ль внимательно глядят?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 ль готовы слушать?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Дыхательные упражнения: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глубокий вдох через нос,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лный выдох через рот.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вытягивание губ воронкой (надувание воздушного шара).</w:t>
      </w:r>
    </w:p>
    <w:p>
      <w:pPr>
        <w:pStyle w:val="Normal"/>
        <w:ind w:left="-14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Введение в тему: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а) Послушайте внимательно загадку и отгадайте ее: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е стукнет, не брякнет,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 ко всякому подойдет.     (Сон.)</w:t>
      </w:r>
    </w:p>
    <w:p>
      <w:pPr>
        <w:pStyle w:val="Normal"/>
        <w:ind w:left="-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рослушивание «Колыбельной».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ую песню вы прослушали?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она называется?    (Баю-бай.)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еще знаете колыбельные песенки?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то их поет?   (Мама.)   Кому?   (Своему ребенку.)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гда мама поет колыбельную песню своему ребенку? (Когда укладывает спать)    </w:t>
      </w:r>
    </w:p>
    <w:p>
      <w:pPr>
        <w:pStyle w:val="Normal"/>
        <w:ind w:left="-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Чтение стихотворения В. Ленина «Сон.»</w:t>
      </w:r>
    </w:p>
    <w:p>
      <w:pPr>
        <w:pStyle w:val="Normal"/>
        <w:ind w:lef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олнце село за селом,</w:t>
      </w:r>
    </w:p>
    <w:p>
      <w:pPr>
        <w:pStyle w:val="Normal"/>
        <w:ind w:lef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пят синицы, сойки спят.</w:t>
      </w:r>
    </w:p>
    <w:p>
      <w:pPr>
        <w:pStyle w:val="Normal"/>
        <w:ind w:lef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пит в реке усатый сом,</w:t>
      </w:r>
    </w:p>
    <w:p>
      <w:pPr>
        <w:pStyle w:val="Normal"/>
        <w:ind w:lef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пит и лес, и степь, и сад.</w:t>
      </w:r>
    </w:p>
    <w:p>
      <w:pPr>
        <w:pStyle w:val="Normal"/>
        <w:ind w:lef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тадо спит, пастух и пес…</w:t>
      </w:r>
    </w:p>
    <w:p>
      <w:pPr>
        <w:pStyle w:val="Normal"/>
        <w:ind w:lef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он в страну свою унес.</w:t>
      </w:r>
    </w:p>
    <w:p>
      <w:pPr>
        <w:pStyle w:val="Normal"/>
        <w:ind w:lef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бята, а зачем мы спим ночью?</w:t>
      </w:r>
    </w:p>
    <w:p>
      <w:pPr>
        <w:pStyle w:val="Normal"/>
        <w:ind w:left="-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На этот вопрос мы должны найти ответ на сегодняшнем занятии.</w:t>
      </w:r>
    </w:p>
    <w:p>
      <w:pPr>
        <w:pStyle w:val="Normal"/>
        <w:ind w:left="-14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 Работа над темой: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так, зачем мы спим ночью? Кто попытается ответить на этот вопрос? (Отвечают 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.)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происходит с человеком за день? (Он устает.)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чем он ложится спать? (Чтобы отдохнуть и набраться сил.)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йчас я вам расскажу, для чего нужно спать ночью и познакомлю с правилами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ноценного сна. (Рассказ учителя о необходимости сна в ночное время, знакомство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правилами полноценного сна.).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нормальной жизнедеятельности организма, для восстановления сил после утомительной работы необходим полноценный отдых. Такой отдых обеспечивает сон.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 предохраняет нервную систему от переутомления.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на клетки мозга восстанавливают свою работоспособность.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на отдыхают многие органы нашего тела.</w:t>
      </w:r>
    </w:p>
    <w:p>
      <w:pPr>
        <w:pStyle w:val="Normal"/>
        <w:ind w:left="-14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>. Физкультминутка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ром бабочка проснулась,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янулась, улыбнулась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з - росой она умылась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а - изящно покружилась, </w:t>
      </w:r>
    </w:p>
    <w:p>
      <w:pPr>
        <w:pStyle w:val="Normal"/>
        <w:ind w:left="-14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и - нагнулась и присела, 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четыре - улетела.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еперь послушайте отрывок из стихотворения Владимира Лифшица «Про Васю и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ю»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 сонного Василия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ставить утром встать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ромадные усилия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ачивает мат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, из боязни сквозняков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ыв окошко плотно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ж двух больших пуховиков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сь день проспит охотн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 Настеньки, у Настеньки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ю ночь окошки настеж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е румянец ярок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убок и сладок со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чное небо в звездах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чной прохладен воздух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в Настенькину комнату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глядывает кле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десь нет перины ни одной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т одеял на вате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ежит матрац волосяной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 Насти на крова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й снятся сны хорошие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 самого рассвета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нцессе на горошине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не мечтать про это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будит солнце Настеньку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а с постели вскочит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делает гимнастику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весело хохочет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ю обливается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зубы чистит пастой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й солнце улыбается,</w:t>
      </w:r>
    </w:p>
    <w:p>
      <w:pPr>
        <w:pStyle w:val="Normal"/>
        <w:ind w:left="-14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клен ей шепчет: «Здравствуй!»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начинается новый день для Василия? (Он не может быстро встать, мама его долго  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может разбудить.)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как утром встает Настенька? (Она быстро вскакивает.)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почему дети так по-разному утром встают? (Учащиеся высказывают 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ои мнения.)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уществуют правила подготовки ко сну, и если их соблюдать, то сон будет крепким, а 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ром легко встанешь.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вайте разберемся, что это за правила. (На доску вывешивается таблица «Правила подготовки ко сну». Дети разбирают правила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иться и вставать в одно и то же врем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ном почистить зуб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в проветренном, прохладном помещен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ить свет и ради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ац не должен быть слишком мягким, а подушка высокой.</w:t>
      </w:r>
    </w:p>
    <w:p>
      <w:pPr>
        <w:pStyle w:val="Normal"/>
        <w:ind w:left="-14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. Как спят животные?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а спят ли животные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Да.)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Чт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ем стихотворения И.Токмаковой «Где спит рыбка»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чью темень. Ночью тишь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ыбка, рыбка, где ты спишь?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ий след ведет к норе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 собачий - к конуре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кин след ведет к дуплу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шкин - к дырочке в полу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ь, что в речке, на воде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следов твоих нигде.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вотные тоже спят в своих жилищах. 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спит лисица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В норе.)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ка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В дупле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ышка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В норке.)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кто видел, как спят ваши домашние питомцы? 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ети рассказывают о том, как спят кошки, собаки, хомячки, по</w:t>
        <w:softHyphen/>
        <w:t xml:space="preserve">пугай или другие </w:t>
      </w:r>
    </w:p>
    <w:p>
      <w:pPr>
        <w:pStyle w:val="Normal"/>
        <w:ind w:hanging="14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вотные, которые е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>них в квартире. Рассматривание иллюстраций спящих</w:t>
      </w:r>
    </w:p>
    <w:p>
      <w:pPr>
        <w:pStyle w:val="Normal"/>
        <w:ind w:hanging="1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вотных ). </w:t>
      </w:r>
    </w:p>
    <w:p>
      <w:pPr>
        <w:pStyle w:val="Normal"/>
        <w:ind w:hanging="1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А теперь отгадайте загадки и узнаете, какие животные ночью не спят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ю ночь летает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шей добывает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танет светло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ать летит в дупло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Сова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ый день он спать не прочь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едва настанет ночь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ет его смычок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нта звать..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(Сверчок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ем спит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з головой висит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чью летает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щу на лету добывает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(Летучая мышь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</w:p>
    <w:p>
      <w:pPr>
        <w:pStyle w:val="Normal"/>
        <w:ind w:hanging="1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 погаснет, то зажжется </w:t>
      </w:r>
    </w:p>
    <w:p>
      <w:pPr>
        <w:pStyle w:val="Normal"/>
        <w:ind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чью в роще огоне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адай, как он зовется?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конечно..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(Светлячок)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widowControl/>
        <w:shd w:fill="FFFFFF" w:val="clear"/>
        <w:ind w:lef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(Рассказ учителя и детей об этих животных.).</w:t>
      </w:r>
    </w:p>
    <w:p>
      <w:pPr>
        <w:pStyle w:val="Normal"/>
        <w:widowControl/>
        <w:shd w:fill="FFFFFF" w:val="clear"/>
        <w:ind w:left="-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Кто ночью не спит?</w:t>
      </w:r>
    </w:p>
    <w:p>
      <w:pPr>
        <w:pStyle w:val="Normal"/>
        <w:widowControl/>
        <w:shd w:fill="FFFFFF" w:val="clear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 ли  люди  спят  ночью?  Людям каких  профессий не приходится ночью спать? Почему?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(Дети рассказывают о работе этих людей. Она трудна, но в то же время необходима для всех.).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. Беседа о снах.</w:t>
      </w:r>
      <w:r>
        <w:rPr>
          <w:bCs/>
          <w:i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есть такая страна, в которой происходят разные чудеса. В этой стране милиционеры, врачи, пожарные не ходят но</w:t>
        <w:softHyphen/>
        <w:t>чью на работу, потому что все происходит само собой. Узнай</w:t>
        <w:softHyphen/>
        <w:t>те, когда мы можем побывать в этой стране.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Чт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ем стихотворения И.Токмаковой «В чудной стране».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дной стране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удной стране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не бывать тебе и мне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тинок черным язычком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тра лакает молочк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целый день в окошко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зком глядит картошк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тылка горлышком поет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рты вечером дает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тул на гнутых ножках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нцует под гармошк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дной стране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дной стране.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почему не веришь мне?</w:t>
      </w:r>
    </w:p>
    <w:p>
      <w:pPr>
        <w:pStyle w:val="Normal"/>
        <w:widowControl/>
        <w:shd w:fill="FFFFFF" w:val="clear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где мы можем увидеть все это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Во сне.)</w:t>
      </w:r>
      <w:r>
        <w:rPr>
          <w:rFonts w:cs="Times New Roman"/>
          <w:i/>
          <w:iCs/>
          <w:color w:val="000000"/>
          <w:sz w:val="28"/>
          <w:szCs w:val="28"/>
        </w:rPr>
        <w:t xml:space="preserve">                   </w:t>
      </w:r>
    </w:p>
    <w:p>
      <w:pPr>
        <w:pStyle w:val="Normal"/>
        <w:widowControl/>
        <w:shd w:fill="FFFFFF" w:val="clear"/>
        <w:ind w:left="-12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, только во сне. Кто из вас видит сны? А что вы видели во сне? </w:t>
      </w:r>
    </w:p>
    <w:p>
      <w:pPr>
        <w:pStyle w:val="Normal"/>
        <w:widowControl/>
        <w:shd w:fill="FFFFFF" w:val="clear"/>
        <w:ind w:left="-12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ети рассказывают о своих снах. Рассказчик выбирается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италке.)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очная считалка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-два-три-четыре-пять! 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есть-семь-восемь-девять-десять! 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до, надо, надо спать.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е надо куролесить. 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не спит, тот выйдет вон, 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то уснул, увидит сон.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. Подведение итогов</w:t>
      </w:r>
    </w:p>
    <w:p>
      <w:pPr>
        <w:pStyle w:val="Normal"/>
        <w:ind w:left="-14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правила надо знать, чтобы сон был крепким? </w:t>
      </w:r>
    </w:p>
    <w:p>
      <w:pPr>
        <w:pStyle w:val="Normal"/>
        <w:ind w:left="-14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чему мы спим ночью?</w:t>
      </w:r>
    </w:p>
    <w:sectPr>
      <w:footerReference w:type="default" r:id="rId2"/>
      <w:type w:val="nextPage"/>
      <w:pgSz w:w="11906" w:h="16838"/>
      <w:pgMar w:left="2155" w:right="567" w:gutter="0" w:header="0" w:top="360" w:footer="709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44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50:00Z</dcterms:created>
  <dc:creator>User</dc:creator>
  <dc:description/>
  <cp:keywords/>
  <dc:language>en-US</dc:language>
  <cp:lastModifiedBy>user</cp:lastModifiedBy>
  <cp:lastPrinted>2009-03-15T23:47:00Z</cp:lastPrinted>
  <dcterms:modified xsi:type="dcterms:W3CDTF">2009-03-15T21:03:00Z</dcterms:modified>
  <cp:revision>9</cp:revision>
  <dc:subject/>
  <dc:title>2</dc:title>
</cp:coreProperties>
</file>